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idhja nr.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i i aplikimit për pranimin në shërbimin e M.Z.SH.-së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HËZIM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otësoni çdo kuti në këtë aplikim në mënyrë të plotë. Një aplikim jo i plotë mund t’ju s’kualifikojë nga proçesi i përzgjedh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ërgjigjuni çdo pyetjeje duke thënë vetëm të vërtetën. Përgjigjet e rreme do t’ju s’kualifikojnë automatikis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otësoni informacionin e kërkuar me stilolaps. Në rast se shkrimi nuk është i kuptueshëm ju mund të s’kualifikoh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ëse një pyetje nuk aplikohet në rastin tuaj ju lutemi plotësoni kutinë përkatëse duke shkruar “N/A” (nuk aplikoh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plikimet e plotësuara duhet të dorëzohen bashkë me kopjen e dëftesës së shkollës së mesme ose diplomës së shkollës së lartë, si dhe një kopje të lejes suaj për drejtim automjeti pranë drejtorisë/sektorit përkatës të shërbimit të M.Z.SH.-s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IONI PERS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63"/>
        <w:gridCol w:w="295"/>
        <w:gridCol w:w="16"/>
        <w:gridCol w:w="1827"/>
        <w:gridCol w:w="161"/>
        <w:gridCol w:w="267"/>
        <w:gridCol w:w="642"/>
        <w:gridCol w:w="895"/>
        <w:gridCol w:w="175"/>
        <w:gridCol w:w="1602"/>
        <w:gridCol w:w="222"/>
        <w:gridCol w:w="17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iemri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ri: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ësi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i telefoni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e e-mail-i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ëlindja: Data/muaji/viti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_/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h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lind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atësia: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ha: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jinia: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4290</wp:posOffset>
                      </wp:positionV>
                      <wp:extent cx="209550" cy="209550"/>
                      <wp:effectExtent l="9525" t="9525" r="9525" b="952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2.55pt;margin-top:2.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hkull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2865</wp:posOffset>
                      </wp:positionV>
                      <wp:extent cx="209550" cy="209550"/>
                      <wp:effectExtent l="9525" t="9525" r="9525" b="952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35pt;margin-top:4.9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ë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jendja civile: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33655</wp:posOffset>
                      </wp:positionV>
                      <wp:extent cx="209550" cy="209550"/>
                      <wp:effectExtent l="9525" t="9525" r="9525" b="952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33.85pt;margin-top:2.6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5085</wp:posOffset>
                      </wp:positionV>
                      <wp:extent cx="209550" cy="209550"/>
                      <wp:effectExtent l="9525" t="9525" r="9525" b="952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6pt;margin-top:3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uar             Beqar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8895</wp:posOffset>
                      </wp:positionV>
                      <wp:extent cx="209550" cy="209550"/>
                      <wp:effectExtent l="9525" t="9525" r="9525" b="952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6.75pt;margin-top:3.8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9845</wp:posOffset>
                      </wp:positionV>
                      <wp:extent cx="209550" cy="209550"/>
                      <wp:effectExtent l="9525" t="9525" r="9525" b="952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3.75pt;margin-top:2.3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/e ve                 Divorcu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 shtetas shqiptar?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085</wp:posOffset>
                      </wp:positionV>
                      <wp:extent cx="209550" cy="209550"/>
                      <wp:effectExtent l="9525" t="9525" r="9525" b="952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1.15pt;margin-top:3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210</wp:posOffset>
                      </wp:positionV>
                      <wp:extent cx="209550" cy="209550"/>
                      <wp:effectExtent l="9525" t="9525" r="9525" b="952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1.15pt;margin-top:2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i leje drejtimi për automjete?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4610</wp:posOffset>
                      </wp:positionV>
                      <wp:extent cx="209550" cy="209550"/>
                      <wp:effectExtent l="9525" t="9525" r="9525" b="952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0.3pt;margin-top:4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2070</wp:posOffset>
                      </wp:positionV>
                      <wp:extent cx="209550" cy="209550"/>
                      <wp:effectExtent l="9525" t="9525" r="9525" b="952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6.05pt;margin-top:4.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                  Kategoria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3020</wp:posOffset>
                      </wp:positionV>
                      <wp:extent cx="209550" cy="209550"/>
                      <wp:effectExtent l="9525" t="9525" r="9525" b="952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0.3pt;margin-top:2.6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i lejes së drejtimi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i ndonjë të afërm të punësuar aktualisht në Shërbimin Zjarrfikë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</wp:posOffset>
                </wp:positionV>
                <wp:extent cx="209550" cy="209550"/>
                <wp:effectExtent l="9525" t="9525" r="9525" b="952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90.75pt;margin-top:1.35pt;width:16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6510</wp:posOffset>
                </wp:positionV>
                <wp:extent cx="209550" cy="209550"/>
                <wp:effectExtent l="9525" t="9525" r="9525" b="952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6.5pt;margin-top:1.3pt;width:16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 </w:t>
        <w:tab/>
        <w:tab/>
        <w:t>J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se “Po” , plotësoni informacionin e mëposhtë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2"/>
        <w:gridCol w:w="1503"/>
        <w:gridCol w:w="1502"/>
        <w:gridCol w:w="1504"/>
        <w:gridCol w:w="150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iemri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ës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hja që ka me j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a d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oni n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ërbimin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Z.SH.-s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i ku kryen detyrë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ES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disni adresat në të cilat keni banuar gjatë 10 viteve të fundit. Filloni me adresën ku jetoni aktualisht. Përfshini edhe adresa ku keni jetuar përkohësisht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26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a:____ /____ /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ji/Viti             Aktualisht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aktual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 /_____ Deri:____ 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ji/Viti             Muaji/Vi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yeja e largimit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 /_____ Deri:____ 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ji/Viti             Muaji/Vi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yeja e largimit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 /_____ Deri:____ 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ji/Viti             Muaji/Vi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yeja e largimit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SIM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ollat e mesme që keni ndjekur (Rendisni shkollën e fundit që keni ndjekur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94"/>
        <w:gridCol w:w="2410"/>
        <w:gridCol w:w="169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i shkollë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hati/Qyt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udha koho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ua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1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et që keni ndjekur (Rendisni universitetin e fundit që keni ndjekur, të pari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881"/>
        <w:gridCol w:w="1256"/>
        <w:gridCol w:w="1664"/>
        <w:gridCol w:w="12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i universitet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e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udha koho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u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uar pë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5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ollat profesionale që keni ndjekur (Rendisni shkollën që keni ndjekur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3"/>
        <w:gridCol w:w="1417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i shkollë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udha koh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u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7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8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9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30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3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ËRVOJA E PUNË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ndisni punën tuaj të fundit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984"/>
        <w:gridCol w:w="1328"/>
        <w:gridCol w:w="192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i punëdhënës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dhe numeri i telefoni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o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yeja e largim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/_____  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/_____  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/_____  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/_____  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/_____  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/_____  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/_____  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ËRBIM USHTAR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i shërbyer ndonjëherë në Forcat e Armatosura të Republikës së Shqipërisë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3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3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                Jo                 Nëse “Po”, plotësoni informacionin e mëposhtëm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376"/>
        <w:gridCol w:w="1816"/>
        <w:gridCol w:w="168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ca në të cilën keni shërby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udha koh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ri i reparti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ndodhja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8415</wp:posOffset>
                      </wp:positionV>
                      <wp:extent cx="209550" cy="209550"/>
                      <wp:effectExtent l="9525" t="9525" r="9525" b="9525"/>
                      <wp:wrapNone/>
                      <wp:docPr id="34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5.75pt;margin-top:1.4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këso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16205</wp:posOffset>
                      </wp:positionV>
                      <wp:extent cx="209550" cy="209550"/>
                      <wp:effectExtent l="9525" t="9525" r="9525" b="9525"/>
                      <wp:wrapNone/>
                      <wp:docPr id="3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55.75pt;margin-top:9.1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4140</wp:posOffset>
                      </wp:positionV>
                      <wp:extent cx="209550" cy="209550"/>
                      <wp:effectExtent l="9525" t="9525" r="9525" b="9525"/>
                      <wp:wrapNone/>
                      <wp:docPr id="3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55.75pt;margin-top:8.2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ro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8740</wp:posOffset>
                      </wp:positionV>
                      <wp:extent cx="209550" cy="209550"/>
                      <wp:effectExtent l="9525" t="9525" r="9525" b="9525"/>
                      <wp:wrapNone/>
                      <wp:docPr id="3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55pt;margin-top:6.2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a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:____/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____/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/Muaji/Viti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PRIMTARIA KRIMINALE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dënuar ndonjëherë për ndonjë kri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38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39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                Jo                 Nëse “Po”, plotësoni informacionin e mëposhtëm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26"/>
        <w:gridCol w:w="2124"/>
        <w:gridCol w:w="212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ji i krim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dënimi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ndodh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kat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arrestuar ndonjëherë për një krim, pavarësisht nëse nuk jeni dënua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0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1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                Jo                 Nëse “Po”, plotësoni informacionin e mëposhtëm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ji i krim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arrestim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ndodhj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dënuar ndonjëherë kur keni qenë i mitu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2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3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                Jo                 Nëse “Po”, plotësoni informacionin e mëposhtëm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ji i krim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dënim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ndodhj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i aktualisht nën ndjekje penale apo prisni që kjo të fillojë së shpejti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5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                Jo                 Nëse “Po”, plotësoni informacionin e mëposhtëm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ji i krim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arrestim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ndodhj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JUHË TË HUAJA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sni të gjitha gjuhët e huaja që njihn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2"/>
        <w:gridCol w:w="1927"/>
        <w:gridCol w:w="1924"/>
        <w:gridCol w:w="192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uh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ru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o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46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47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48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49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50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5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54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5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6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58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59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60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61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2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3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6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6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7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6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6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7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71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2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3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74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75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6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78" name="Rectangl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79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80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81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2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3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84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85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6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7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88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89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90" name="Rect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91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3" name="Rectang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3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94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95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6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7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98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99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00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01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2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3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04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05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6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mirë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7" name="Rectangl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7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ë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08" name="Rectang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09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ë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sni emrat e tre personave që ju kanë njohur gjatë 5 viteve të fundit (Mos përfshini emrat e personave që janë përmendur më sipër në këtë formular aplikim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8"/>
        <w:gridCol w:w="2409"/>
        <w:gridCol w:w="282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iemr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ës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dhe nr. i telefoni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00000A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1:00Z</dcterms:created>
  <dc:creator>admin</dc:creator>
  <dc:description/>
  <cp:keywords/>
  <dc:language>en-US</dc:language>
  <cp:lastModifiedBy>User</cp:lastModifiedBy>
  <dcterms:modified xsi:type="dcterms:W3CDTF">2025-07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